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95"/>
      </w:tblGrid>
      <w:tr>
        <w:trPr>
          <w:trHeight w:val="1201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SỞ GIÁO DỤC VÀ ĐÀO TẠ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THÀNH PHỐ HỒ CHÍ M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TÊN ĐƠN V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3655</wp:posOffset>
                      </wp:positionV>
                      <wp:extent cx="12503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.65pt" to="151.35pt,2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8575</wp:posOffset>
                      </wp:positionV>
                      <wp:extent cx="22231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25pt" to="224.25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>, ngày … tháng … năm 20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IÊN B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ÔNG KHAI KÊ KHAI TÀI SẢN, THU NHẬ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278.95pt,7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ời gian: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Địa điểm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ÀNH PHẦN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ủ trì cuộc họp:………………………………..., Chức vụ: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Đại diện công đoàn cơ sở:……………., Chức vụ: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Hiện diện:………../………….; Chiếm tỉ lệ:…….%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(danh sách đính kèm)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ắng: :…………./…………..; Chiếm tỉ lệ:……..%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ỘI DUNG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.Người kê khai tài sản, thu nhập đọc bản kê khai tài sản, thu nhập của mình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.Ý kiến của các thành viên tham gia dự họp: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.Ý kiến giải trình về nội dung kê khai tài sản, thu nhập (nếu có):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. Cuộc họp kết thúc lúc: ……giờ….phút, ngày……tháng…..năm…..........</w:t>
      </w:r>
    </w:p>
    <w:p>
      <w:pPr>
        <w:pStyle w:val="Normal"/>
        <w:ind w:firstLine="556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2976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5460</wp:posOffset>
                      </wp:positionV>
                      <wp:extent cx="5602605" cy="8324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260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Thanh tra TP HC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P.TCCB SGDĐ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15pt;height:65.55pt;mso-wrap-distance-left:0pt;mso-wrap-distance-right:9pt;mso-wrap-distance-top:0pt;mso-wrap-distance-bottom:0pt;margin-top:39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anh tra TP HCM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.TCCB SGDĐ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TRÌ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Mẫu 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qFormat/>
    <w:rPr>
      <w:rFonts w:ascii="Calibri" w:hAnsi="Calibri" w:eastAsia="Calibri" w:cs="Times New Roman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02:00Z</dcterms:created>
  <dc:creator>Windows User</dc:creator>
  <dc:description/>
  <cp:keywords/>
  <dc:language>en-US</dc:language>
  <cp:lastModifiedBy>Cuong Chau</cp:lastModifiedBy>
  <cp:lastPrinted>2021-03-17T23:57:00Z</cp:lastPrinted>
  <dcterms:modified xsi:type="dcterms:W3CDTF">2021-03-19T09:27:00Z</dcterms:modified>
  <cp:revision>4</cp:revision>
  <dc:subject/>
  <dc:title/>
</cp:coreProperties>
</file>